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3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 xml:space="preserve"> de Boli Infecţioase şi Pneumoftiziologie „Victor Babeş” Craiova</w:t>
      </w:r>
      <w:r>
        <w:rPr>
          <w:b/>
          <w:szCs w:val="28"/>
        </w:rPr>
        <w:t>, pentru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6.11.2020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169340/2020</w:t>
      </w:r>
      <w:r>
        <w:rPr>
          <w:szCs w:val="28"/>
        </w:rPr>
        <w:t>, raportul nr.169342/2020  întocmit de Direcţia Economico-Financiară şi raportul de avizare nr.</w:t>
      </w:r>
      <w:r>
        <w:rPr>
          <w:bCs/>
          <w:szCs w:val="28"/>
        </w:rPr>
        <w:t>170335/2020</w:t>
      </w:r>
      <w:r>
        <w:rPr>
          <w:szCs w:val="28"/>
        </w:rPr>
        <w:t xml:space="preserve"> întocmit de Direcţia Juridică, Asistenţă de Specialitate şi Contencios Administrativ prin care se propune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Boli Infecţioase şi Pneumoftiziologie „Victor Babeş” Craiova</w:t>
      </w:r>
      <w:r>
        <w:rPr>
          <w:szCs w:val="28"/>
        </w:rPr>
        <w:t>, pentru anul 2020 şi avizele nr.371/2020 al Comisiei IV-Învăţământ, Cultură, Sănătate, Culte, Tineret şi Sport, nr.373/2020 al Comisiei II-Urbanism, Protecţia Mediului şi Conservarea Monumentelor, nr.374/2020 al Comisiei III-Servicii Publice, Liberă Iniţiativă şi Relaţii Internaţionale, nr.375/2020  al Comisiei I-Buget Finanţe, Studii, Prognoze şi Administrarea domeniului şi nr.376/2020  al Comisiei V-Juridică, Administraţie Publică şi Drepturi Cetăţeneşti;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ab/>
        <w:t>În conformitate cu prevederile art.19, alin.2 din Legea nr.273/2006 privind finanţele publice locale, modificată şi completat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de Boli Infecţioase şi Pneumoftiziologie „Victor Babeş” Craiova</w:t>
      </w:r>
      <w:r>
        <w:rPr>
          <w:szCs w:val="28"/>
        </w:rPr>
        <w:t xml:space="preserve">, pentru anul 2020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187.851,00 mii lei</w:t>
      </w:r>
      <w:r>
        <w:rPr/>
        <w:t xml:space="preserve"> (veniturile secţiunii de funcţionare în sumă de 138.387,00 mii lei, veniturile secţiunii de dezvoltare în sumă de 49.464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191.896,00 mii lei</w:t>
      </w:r>
      <w:r>
        <w:rPr/>
        <w:t xml:space="preserve"> (cheltuielile secţiunii de funcţionare în sumă de 142.417,00 mii lei, cheltuielile secţiunii de dezvoltare în sumă de 49.479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e data prezentei hotărâri, se modifică în mod corespunzător Hotărârea Consiliului Local al Municipiului Craiova nr.34/202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Boli Infecţioase şi Pneumoftiziologie „Victor Babeş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9:00Z</dcterms:created>
  <dc:creator>utilizator sapl13</dc:creator>
  <dc:description/>
  <cp:keywords/>
  <dc:language>en-US</dc:language>
  <cp:lastModifiedBy>utilizator sapl11</cp:lastModifiedBy>
  <cp:lastPrinted>2020-11-19T17:11:00Z</cp:lastPrinted>
  <dcterms:modified xsi:type="dcterms:W3CDTF">2020-11-26T10:00:00Z</dcterms:modified>
  <cp:revision>5</cp:revision>
  <dc:subject/>
  <dc:title/>
</cp:coreProperties>
</file>